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继续教育项目立项清单</w:t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度继续医学教育获批项目清单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819"/>
        <w:gridCol w:w="2410"/>
        <w:gridCol w:w="1134"/>
      </w:tblGrid>
      <w:tr>
        <w:trPr>
          <w:trHeight w:val="4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负责人</w:t>
            </w:r>
          </w:p>
        </w:tc>
      </w:tr>
      <w:tr>
        <w:trPr>
          <w:trHeight w:val="4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国家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8"/>
              </w:rPr>
              <w:t>内分泌甲状腺及相关疾病的诊治新进展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Cs w:val="28"/>
              </w:rPr>
              <w:t>2018-03-06-242 (</w:t>
            </w:r>
            <w:r>
              <w:rPr>
                <w:rFonts w:ascii="仿宋" w:hAnsi="仿宋" w:cs="宋体" w:eastAsia="仿宋"/>
                <w:color w:val="000000"/>
                <w:szCs w:val="28"/>
              </w:rPr>
              <w:t>国</w:t>
            </w:r>
            <w:r>
              <w:rPr>
                <w:rFonts w:eastAsia="仿宋" w:cs="宋体" w:ascii="仿宋" w:hAnsi="仿宋"/>
                <w:color w:val="000000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8"/>
              </w:rPr>
              <w:t>翁孝刚</w:t>
            </w:r>
          </w:p>
        </w:tc>
      </w:tr>
      <w:tr>
        <w:trPr>
          <w:trHeight w:val="4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8"/>
              </w:rPr>
              <w:t>心脏危重症交叉学科研讨会及</w:t>
            </w:r>
            <w:r>
              <w:rPr>
                <w:rFonts w:eastAsia="仿宋" w:cs="宋体" w:ascii="仿宋" w:hAnsi="仿宋"/>
                <w:color w:val="000000"/>
                <w:sz w:val="24"/>
                <w:szCs w:val="28"/>
              </w:rPr>
              <w:t>IABP</w:t>
            </w:r>
            <w:r>
              <w:rPr>
                <w:rFonts w:ascii="仿宋" w:hAnsi="仿宋" w:cs="宋体" w:eastAsia="仿宋"/>
                <w:color w:val="000000"/>
                <w:sz w:val="24"/>
                <w:szCs w:val="28"/>
              </w:rPr>
              <w:t>学习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Cs w:val="28"/>
              </w:rPr>
              <w:t>2018-04-02-097 (</w:t>
            </w:r>
            <w:r>
              <w:rPr>
                <w:rFonts w:ascii="仿宋" w:hAnsi="仿宋" w:cs="宋体" w:eastAsia="仿宋"/>
                <w:color w:val="000000"/>
                <w:szCs w:val="28"/>
              </w:rPr>
              <w:t>国</w:t>
            </w:r>
            <w:r>
              <w:rPr>
                <w:rFonts w:eastAsia="仿宋" w:cs="宋体" w:ascii="仿宋" w:hAnsi="仿宋"/>
                <w:color w:val="000000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8"/>
              </w:rPr>
              <w:t>李温斌</w:t>
            </w:r>
          </w:p>
        </w:tc>
      </w:tr>
      <w:tr>
        <w:trPr>
          <w:trHeight w:val="4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8"/>
              </w:rPr>
              <w:t>中青年临床教师教学能力培训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Cs w:val="28"/>
              </w:rPr>
              <w:t>2018-15-01-096 (</w:t>
            </w:r>
            <w:r>
              <w:rPr>
                <w:rFonts w:ascii="仿宋" w:hAnsi="仿宋" w:cs="宋体" w:eastAsia="仿宋"/>
                <w:color w:val="000000"/>
                <w:szCs w:val="28"/>
              </w:rPr>
              <w:t>国</w:t>
            </w:r>
            <w:r>
              <w:rPr>
                <w:rFonts w:eastAsia="仿宋" w:cs="宋体" w:ascii="仿宋" w:hAnsi="仿宋"/>
                <w:color w:val="000000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8"/>
              </w:rPr>
              <w:t>潘莹</w:t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省级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8"/>
              </w:rPr>
              <w:t>脊柱退行性变治疗新进展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8"/>
              </w:rPr>
              <w:t>2018-04-07-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8"/>
              </w:rPr>
              <w:t>王宏伟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级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8"/>
              </w:rPr>
              <w:t>帕金森病新进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8"/>
              </w:rPr>
              <w:t>20180307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8"/>
              </w:rPr>
              <w:t>谭军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8"/>
              </w:rPr>
              <w:t>全科住院医师规范化培训骨干师资培训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8"/>
              </w:rPr>
              <w:t>20181301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8"/>
              </w:rPr>
              <w:t>潘莹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8"/>
              </w:rPr>
              <w:t>消化心身疾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8"/>
              </w:rPr>
              <w:t>20180303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8"/>
              </w:rPr>
              <w:t>张帮杰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8"/>
              </w:rPr>
              <w:t>妊娠期甲状腺相关疾病的培训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8"/>
              </w:rPr>
              <w:t>2018030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8"/>
              </w:rPr>
              <w:t>杜玮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8"/>
              </w:rPr>
              <w:t>心脏危重症交叉学科研讨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8"/>
              </w:rPr>
              <w:t>2018040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8"/>
              </w:rPr>
              <w:t>李温斌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8"/>
              </w:rPr>
              <w:t xml:space="preserve">脊柱退行性变治疗新进展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8"/>
              </w:rPr>
              <w:t>20180407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8"/>
              </w:rPr>
              <w:t>王宏伟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8"/>
              </w:rPr>
              <w:t>卵巢低储备不孕患者治疗新进展研讨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8"/>
              </w:rPr>
              <w:t>20180503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8"/>
              </w:rPr>
              <w:t>李玉洁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8"/>
              </w:rPr>
              <w:t>咬合治疗在口腔各学科中的临床应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8"/>
              </w:rPr>
              <w:t>20180803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8"/>
              </w:rPr>
              <w:t>朱久育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8"/>
              </w:rPr>
              <w:t>医学检验新进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8"/>
              </w:rPr>
              <w:t>20181401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8"/>
              </w:rPr>
              <w:t>张铁汉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8"/>
              </w:rPr>
              <w:t>全科医学科与社区慢病管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8"/>
              </w:rPr>
              <w:t>20181600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8"/>
              </w:rPr>
              <w:t>刘兴霞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8"/>
              </w:rPr>
              <w:t>慢性疼痛及周围神经疾病治疗与进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8"/>
              </w:rPr>
              <w:t>20180404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8"/>
              </w:rPr>
              <w:t>王玉峰</w:t>
            </w:r>
          </w:p>
        </w:tc>
      </w:tr>
    </w:tbl>
    <w:p>
      <w:pPr>
        <w:pStyle w:val="Normal"/>
        <w:ind w:firstLine="424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0T07:5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