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12"/>
          <w:w w:val="50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12"/>
          <w:w w:val="50"/>
          <w:position w:val="-9"/>
          <w:sz w:val="152"/>
          <w:szCs w:val="152"/>
        </w:rPr>
        <w:t>中共新乡医学院纪委文件</w:t>
      </w:r>
    </w:p>
    <w:p>
      <w:pPr>
        <w:pStyle w:val="Normal"/>
        <w:spacing w:lineRule="exact" w:line="480"/>
        <w:ind w:firstLine="2400"/>
        <w:rPr/>
      </w:pPr>
      <w:r>
        <w:rPr>
          <w:rFonts w:ascii="仿宋_GB2312" w:hAnsi="仿宋_GB2312" w:eastAsia="仿宋_GB2312"/>
          <w:color w:val="FFFFFF"/>
          <w:sz w:val="30"/>
        </w:rPr>
        <w:t>建</w:t>
      </w:r>
      <w:r>
        <w:rPr>
          <w:rFonts w:ascii="仿宋_GB2312" w:hAnsi="仿宋_GB2312" w:eastAsia="仿宋_GB2312"/>
          <w:sz w:val="36"/>
          <w:szCs w:val="36"/>
        </w:rPr>
        <w:t>校纪发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72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498090" cy="127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96.65pt,2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138430</wp:posOffset>
                </wp:positionV>
                <wp:extent cx="323850" cy="323850"/>
                <wp:effectExtent l="38735" t="19050" r="762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04.15pt;margin-top:10.9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306070</wp:posOffset>
                </wp:positionV>
                <wp:extent cx="249809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1pt" to="431.95pt,24.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 </w:t>
      </w:r>
    </w:p>
    <w:p>
      <w:pPr>
        <w:pStyle w:val="Style17"/>
        <w:spacing w:lineRule="exact" w:line="840" w:before="0" w:after="0"/>
        <w:ind w:first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8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新乡医学院纪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10"/>
          <w:sz w:val="44"/>
          <w:szCs w:val="44"/>
        </w:rPr>
        <w:t>《转发中共河南省纪委</w:t>
      </w:r>
      <w:r>
        <w:rPr>
          <w:rFonts w:eastAsia="方正小标宋简体" w:cs="仿宋" w:ascii="方正小标宋简体" w:hAnsi="方正小标宋简体"/>
          <w:color w:val="000000"/>
          <w:spacing w:val="-10"/>
          <w:sz w:val="44"/>
          <w:szCs w:val="44"/>
        </w:rPr>
        <w:t>&lt;</w:t>
      </w:r>
      <w:r>
        <w:rPr>
          <w:rFonts w:ascii="方正小标宋简体" w:hAnsi="方正小标宋简体" w:cs="仿宋" w:eastAsia="方正小标宋简体"/>
          <w:color w:val="000000"/>
          <w:spacing w:val="-10"/>
          <w:sz w:val="44"/>
          <w:szCs w:val="44"/>
        </w:rPr>
        <w:t>关于四起违反中央八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规定精神典型问题的通报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&gt;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》的通知</w:t>
      </w:r>
    </w:p>
    <w:p>
      <w:pPr>
        <w:pStyle w:val="Normal"/>
        <w:jc w:val="center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中共河南省纪委《关于四起违反中央八项规定精神典型问题的通报》（豫纪通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，请认真组织学习，切实从通报的典型问题中汲取教训，举一反三，认真贯彻落实中央八项规定精神，层层传导压力，切实加强对党员干部尤其是党员领导干部的管理监督。各附属单位纪检监察部门要强化监督执纪问责力度，坚持有责必问、问责必严，推动全面从严治党监督责任落实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left="1377" w:hanging="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中共河南省纪委《关于四起违反中央八项规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定精神典型问题的通报》</w:t>
      </w:r>
    </w:p>
    <w:p>
      <w:pPr>
        <w:pStyle w:val="Style17"/>
        <w:spacing w:lineRule="exact" w:line="84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8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纪委</w:t>
      </w:r>
    </w:p>
    <w:p>
      <w:pPr>
        <w:pStyle w:val="Style17"/>
        <w:spacing w:lineRule="exact" w:line="580" w:before="0" w:after="0"/>
        <w:ind w:firstLine="870"/>
        <w:rPr/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Style17"/>
        <w:spacing w:lineRule="exact" w:line="58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14935</wp:posOffset>
                </wp:positionV>
                <wp:extent cx="5513070" cy="174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-18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18"/>
                                <w:w w:val="50"/>
                                <w:sz w:val="144"/>
                                <w:szCs w:val="144"/>
                              </w:rPr>
                              <w:t>中共河南省纪律检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7.25pt;mso-wrap-distance-left:9.05pt;mso-wrap-distance-right:9.05pt;mso-wrap-distance-top:0pt;mso-wrap-distance-bottom:0pt;margin-top:-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color w:val="FF0000"/>
                          <w:spacing w:val="-18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18"/>
                          <w:w w:val="50"/>
                          <w:sz w:val="144"/>
                          <w:szCs w:val="144"/>
                        </w:rPr>
                        <w:t>中共河南省纪律检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纪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177165</wp:posOffset>
                </wp:positionV>
                <wp:extent cx="578485" cy="525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25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70"/>
                                <w:szCs w:val="7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41.35pt;mso-wrap-distance-left:9.05pt;mso-wrap-distance-right:9.05pt;mso-wrap-distance-top:0pt;mso-wrap-distance-bottom:0pt;margin-top:13.95pt;mso-position-vertical-relative:text;margin-left:19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70"/>
                          <w:szCs w:val="7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74295</wp:posOffset>
                </wp:positionV>
                <wp:extent cx="5544820" cy="635"/>
                <wp:effectExtent l="635" t="14605" r="635" b="1460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85pt" to="434.5pt,5.85pt" ID="直线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河 南 省 纪 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四起违反中央八项规定精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典型问题的通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纪委监察局，省委各部委，省直机关各单位党组（党委）、纪检组（纪委）、监察室，省纪委监察厅各派驻（出）机构：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大以来，全省各级纪检监察机关持续强化监督执纪问责，持之以恒纠正“四风”，有力推动了中央八项规定精神和省委省政府若干意见落实。但从执纪监督的情况看，当前，仍有一些党员干部不知敬畏、顶风违纪，严重损害党和政府的形象。为巩固成果、严明纪律、强化问责，现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起违反中央八项规定精神典型问题通报如下：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委宣传部原副部长、广播电视台原党委书记、台长王金春违规收受礼金问题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王金春利用职务之便，先后接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广告客户和市广播电视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部室主任礼金合计</w:t>
      </w:r>
      <w:r>
        <w:rPr>
          <w:rFonts w:eastAsia="仿宋_GB2312" w:ascii="仿宋_GB2312" w:hAnsi="仿宋_GB2312"/>
          <w:sz w:val="32"/>
          <w:szCs w:val="32"/>
        </w:rPr>
        <w:t>8.4</w:t>
      </w:r>
      <w:r>
        <w:rPr>
          <w:rFonts w:ascii="仿宋_GB2312" w:hAnsi="仿宋_GB2312" w:eastAsia="仿宋_GB2312"/>
          <w:sz w:val="32"/>
          <w:szCs w:val="32"/>
        </w:rPr>
        <w:t>万元。调查发现，王金春还有其他违纪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鹤壁市纪委监察局给予王金春开除党籍、开除公职处分，收缴违纪所得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商丘市睢阳区委副书记史新艳等人违规公款旅游问题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睢阳区委副书记史新艳，区人大常委会原党组书记翟建华，区古城办事处党工委副书记、主任李涛，区文化旅游服务中心副主任、党总支委员刘致华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外出公务考察期间，擅自改变考察路线，前往广西部分景点旅游。后史新艳安排刘致华使用加油、修车等票据将</w:t>
      </w:r>
      <w:r>
        <w:rPr>
          <w:rFonts w:eastAsia="仿宋_GB2312" w:ascii="仿宋_GB2312" w:hAnsi="仿宋_GB2312"/>
          <w:sz w:val="32"/>
          <w:szCs w:val="32"/>
        </w:rPr>
        <w:t>5545</w:t>
      </w:r>
      <w:r>
        <w:rPr>
          <w:rFonts w:ascii="仿宋_GB2312" w:hAnsi="仿宋_GB2312" w:eastAsia="仿宋_GB2312"/>
          <w:sz w:val="32"/>
          <w:szCs w:val="32"/>
        </w:rPr>
        <w:t>元旅游费用公款报销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商丘市纪委分别给予史新艳、李涛党内严重警告处分，分别给予翟建华、刘致华党内警告处分，责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退赔相关费用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pacing w:val="-4"/>
          <w:sz w:val="32"/>
          <w:szCs w:val="32"/>
        </w:rPr>
        <w:t>门峡市文化广电新闻出版局局长梅良川违规发放津补贴问题。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份，报经市文化广电新闻出版局局长梅良川和分管副局长宁会振同意，该市虢国博物馆借创建河南省文明旅游景区之机，为梅良川、宁会振及该馆全体职工，共计</w:t>
      </w:r>
      <w:r>
        <w:rPr>
          <w:rFonts w:eastAsia="仿宋_GB2312" w:ascii="仿宋_GB2312" w:hAnsi="仿宋_GB2312"/>
          <w:spacing w:val="-4"/>
          <w:sz w:val="32"/>
          <w:szCs w:val="32"/>
        </w:rPr>
        <w:t>53</w:t>
      </w:r>
      <w:r>
        <w:rPr>
          <w:rFonts w:ascii="仿宋_GB2312" w:hAnsi="仿宋_GB2312" w:eastAsia="仿宋_GB2312"/>
          <w:spacing w:val="-4"/>
          <w:sz w:val="32"/>
          <w:szCs w:val="32"/>
        </w:rPr>
        <w:t>人统一订购服装，花费</w:t>
      </w:r>
      <w:r>
        <w:rPr>
          <w:rFonts w:eastAsia="仿宋_GB2312" w:ascii="仿宋_GB2312" w:hAnsi="仿宋_GB2312"/>
          <w:spacing w:val="-4"/>
          <w:sz w:val="32"/>
          <w:szCs w:val="32"/>
        </w:rPr>
        <w:t>13.9</w:t>
      </w:r>
      <w:r>
        <w:rPr>
          <w:rFonts w:ascii="仿宋_GB2312" w:hAnsi="仿宋_GB2312" w:eastAsia="仿宋_GB2312"/>
          <w:spacing w:val="-4"/>
          <w:sz w:val="32"/>
          <w:szCs w:val="32"/>
        </w:rPr>
        <w:t>万余元。</w:t>
      </w: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，三门峡市监察局分别给予梅良川、宁会振行政记过处分，责令所有人员退赔相关费用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疾病预防控制中心党委委员、纪委书记孙侠违规操办女儿婚宴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孙侠向南阳市纪委报备举办女儿婚宴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桌酒席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参加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孙侠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宴请亲戚、朋友和同事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人，共计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桌酒席。期间，孙侠违规收受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礼金，共计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南阳市纪委给予孙侠党内严重警告处分，收缴违纪所得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中央八项规定精神关乎人心向背，是一场输不起的斗争。全省各级纪检监察机关要按照“在坚持中深化，在深化中坚持”的要求，紧盯“四风”新动向和新表现，抓坚持、抓巩固、抓深化。要强化执纪监督，践行“四种形态”，把纪律和规矩挺在前面，坚持抓早抓小、动辄则咎；要加大问责力度，越往后执纪越严、处分越重，特别要从严查处十八大后、八项规定出台后、群众路线教育实践活动开展后的顶风违纪行为；要坚持“一案双查”，对“四风”问题多发频发的，在严肃处理直接责任人的同时，还要根据情形，严肃追究相关党组织及其负责人的主体责任和监督责任；要保持高压态势，对违反中央八项规定精神受到党纪政纪处分的，原则上都要通报曝光，持续释放执纪必严、违纪必究的强烈信号，坚决防止“四风”问题反弹回潮，强力推进中央八项规定精神在河南落地生根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南省纪委</w:t>
      </w:r>
    </w:p>
    <w:p>
      <w:pPr>
        <w:pStyle w:val="Normal"/>
        <w:ind w:firstLine="54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发至县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新乡医学院纪委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Administrator</dc:creator>
  <dc:description/>
  <cp:keywords/>
  <dc:language>en-US</dc:language>
  <cp:lastModifiedBy>王鹏</cp:lastModifiedBy>
  <cp:lastPrinted>2012-09-21T17:15:00Z</cp:lastPrinted>
  <dcterms:modified xsi:type="dcterms:W3CDTF">2016-09-19T02:25:00Z</dcterms:modified>
  <cp:revision>2</cp:revision>
  <dc:subject/>
  <dc:title>中共新乡医学院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