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新乡医学院第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b/>
          <w:bCs/>
          <w:sz w:val="32"/>
          <w:szCs w:val="32"/>
        </w:rPr>
        <w:t>附属医院临床试验资料查阅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235"/>
        <w:gridCol w:w="3027"/>
      </w:tblGrid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申办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  <w:t>CRO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查阅人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查阅人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查阅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查阅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查阅时限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查阅资料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注意事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未经允许不得查阅所有临床研究资料；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所有资料不得带离机构；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未经允许不得拍照、复印、摘抄；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对资料要负责保密，不得撕折，涂改档案资料；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保证对受试者个人隐私资料的保密。</w:t>
            </w:r>
          </w:p>
        </w:tc>
      </w:tr>
      <w:tr>
        <w:trPr>
          <w:trHeight w:val="1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查阅人声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58" w:firstLine="204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签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主研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58" w:firstLine="21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签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管理员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58" w:firstLine="21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签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机构办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主任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8" w:firstLine="204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签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 w:cs="Times New Roman"/>
        <w:lang w:val="en-US" w:eastAsia="zh-CN"/>
      </w:rPr>
      <w:t xml:space="preserve">                               </w:t>
    </w:r>
    <w:r>
      <w:rPr>
        <w:rFonts w:eastAsia="Times New Roman" w:cs="Times New Roman"/>
        <w:lang w:val="en-US" w:eastAsia="zh-C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next w:val="Style1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30"/>
      <w:szCs w:val="44"/>
    </w:rPr>
  </w:style>
  <w:style w:type="paragraph" w:styleId="Style14">
    <w:name w:val="一级标题"/>
    <w:next w:val="Normal"/>
    <w:qFormat/>
    <w:pPr>
      <w:widowControl/>
      <w:bidi w:val="0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paragraph" w:styleId="11">
    <w:name w:val="1级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微</cp:lastModifiedBy>
  <dcterms:modified xsi:type="dcterms:W3CDTF">2019-11-01T0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