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新乡医学院第三附属医院临床试验质量控制检查表（项目组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项目名称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试验期别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试验科室：           病历号：               主要研究者：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27"/>
        <w:gridCol w:w="2237"/>
        <w:gridCol w:w="2536"/>
      </w:tblGrid>
      <w:tr>
        <w:trPr>
          <w:trHeight w:val="6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结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参与临床试验的人员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研究人员组成合理，分工明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查专业人员名单、人员分工情况等相关资料</w:t>
            </w:r>
          </w:p>
        </w:tc>
      </w:tr>
      <w:tr>
        <w:trPr>
          <w:trHeight w:val="91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临床试验的研究者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要研究者）具有相应专业技术职务任职和行医资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查研究者履历等相关资料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业负责人和研究人员经过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CP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相关法规、试验技术及相关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SOP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培训熟悉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CP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药物临床试验相关法规、试验技术及相关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SO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查培训记录等相关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物临床试验方案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临床试验方案的内容符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CP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临床试验方案有申办者、研究者共同签字或盖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临床试验方案的修改应按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CP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要求进行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方案及其修改须获得伦理委员会批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知情同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知情同意的内容及表述符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CP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看知情同意书</w:t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知情同意书及其修改获得伦理委员会批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看伦理委员会批件</w:t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知情同意书有受试者或其法定代理人和研究者签名和日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及修改符合规范</w:t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知情同意书修改后及时告知受试者，重新签署新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ICF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补签页</w:t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行为能力和儿童受试者以及在紧急情况下科获得知情同意书符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CP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规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受试者或法定代理人在入选研究之前签署知情同意书（有伦理委员会批准的当时最新版本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获得知情同意书的过程符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CP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充分、隐秘特点</w:t>
            </w:r>
          </w:p>
        </w:tc>
      </w:tr>
      <w:tr>
        <w:trPr>
          <w:trHeight w:val="42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临床试验方案实施情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参与试验的研究人员严格遵循现行的临床试验方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原始病历</w:t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入组病例的诊断、纳入与排除与试验方案要求一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原始病历，注意相应的检查结果</w:t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所进行的试验室等辅助检查项目与试验方案要求一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原始记录</w:t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入组病例所给予试验用药物的剂量、间隔和给药途径与试验方案要求一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原始记录</w:t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观察随访点与试验方案要求一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原始记录</w:t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他试验环节与试验方案要求一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原始记录</w:t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参与试验的研究人员执行相应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SO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所有合并用药均已经记录，无违反试验方案要求的合并用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疗效评价符合试验方案要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对于因避免受试者紧急风险或其他情况而无法遵守研究方案的病例，有详细记载和向申办方报告的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原始病历及相应结果</w:t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受试者任何原因的退出与失访，均在病例报告表中详细说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原始记录</w:t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对异常且有临床意义的数据及时复查，并作相应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签名及日期</w:t>
            </w:r>
          </w:p>
        </w:tc>
      </w:tr>
      <w:tr>
        <w:trPr>
          <w:trHeight w:val="42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试验记录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临床试验进行阶段原始资料保存完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CRF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填写及时、完整、规范、准确，与原始病历的数据一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临床试验相关记录及时、准确、规范、完整、真实、可溯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实验记录错误或遗漏的修改规范，保持原记录清晰可辨，由修改者签署姓名和修改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有对内部检查提出的问题进行改正和反馈的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有对申办者监查提出的问题进行改正和反馈的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不良事件和严重不良事件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对受试者的安全采取必要的保护措施（或有保障受试者安全和权益的必要措施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AE.SAE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处理的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SOP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内容完整，并具备可操作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AE.SAE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处理符合试验方案或相关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SOP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要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发生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AE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SAE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后及时处理，记录在案，必要时跟踪随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所有发生的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SAE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均在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CRF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记录，填写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SAE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报告表，并在规定时间内，按照相关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SOP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要求向申办者及相关部门报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试验用药管理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试验用药物有专人负责，严格按照试验药物管理相关的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SOP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要求进行管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试验用药物的接受、发放、用药、回收、退回或销毁的药物数量相互吻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试验用药物的包装与标签符合试验方案和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CP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试验用药物按试验方案中的要求在适当条件下储存，按规定进行温湿度记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数据管理与统计分析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临床试验的数据管理方法与统计分析计划在试验方案有明确说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临床试验过程中严格执行了随机化分组方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CRF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的数据修正痕迹清楚，所有涉及数据管理的各种步骤均需记录在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应急信封保存完整，如紧急破盲，应执行相应的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SOP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并记录理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临床试验文件管理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各项资料应完整（参考临床试验需保存的文件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试验资料应专柜加锁贮存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有专人管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NA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及说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控员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记录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研究者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备注：</w:t>
      </w:r>
      <w:r>
        <w:rPr>
          <w:rFonts w:eastAsia="宋体" w:cs="Times New Roman"/>
          <w:sz w:val="24"/>
          <w:szCs w:val="24"/>
          <w:lang w:val="en-US" w:eastAsia="zh-CN"/>
        </w:rPr>
        <w:t>N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表示不适用于某专业的检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4">
    <w:name w:val="一级标题"/>
    <w:next w:val="Normal"/>
    <w:qFormat/>
    <w:pPr>
      <w:widowControl/>
      <w:bidi w:val="0"/>
    </w:pPr>
    <w:rPr>
      <w:rFonts w:ascii="Calibri" w:hAnsi="Calibri" w:eastAsia="宋体" w:cs="Times New Roman"/>
      <w:b/>
      <w:color w:val="auto"/>
      <w:sz w:val="32"/>
      <w:szCs w:val="20"/>
      <w:lang w:val="en-US" w:eastAsia="zh-CN" w:bidi="hi-IN"/>
    </w:rPr>
  </w:style>
  <w:style w:type="paragraph" w:styleId="1">
    <w:name w:val="样式1"/>
    <w:basedOn w:val="Heading1"/>
    <w:next w:val="Style13"/>
    <w:qFormat/>
    <w:pPr>
      <w:numPr>
        <w:ilvl w:val="0"/>
        <w:numId w:val="0"/>
      </w:numPr>
      <w:outlineLvl w:val="9"/>
    </w:pPr>
    <w:rPr>
      <w:rFonts w:ascii="Calibri" w:hAnsi="Calibri" w:cs="Calibri"/>
      <w:bCs/>
      <w:sz w:val="30"/>
      <w:szCs w:val="44"/>
    </w:rPr>
  </w:style>
  <w:style w:type="paragraph" w:styleId="11">
    <w:name w:val="1级"/>
    <w:basedOn w:val="Heading2"/>
    <w:next w:val="Normal"/>
    <w:qFormat/>
    <w:pPr>
      <w:numPr>
        <w:ilvl w:val="0"/>
        <w:numId w:val="0"/>
      </w:numPr>
      <w:jc w:val="center"/>
      <w:outlineLvl w:val="9"/>
    </w:pPr>
    <w:rPr>
      <w:rFonts w:eastAsia="宋体"/>
      <w:b w:val="false"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微</cp:lastModifiedBy>
  <dcterms:modified xsi:type="dcterms:W3CDTF">2019-11-01T03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