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严重不良事件报告表（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SAE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15"/>
        <w:gridCol w:w="300"/>
        <w:gridCol w:w="1455"/>
        <w:gridCol w:w="225"/>
        <w:gridCol w:w="1410"/>
        <w:gridCol w:w="330"/>
        <w:gridCol w:w="600"/>
        <w:gridCol w:w="848"/>
        <w:gridCol w:w="1448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类型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次报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随访报告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报告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时间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机构及专业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7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472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验用药品名称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名称：</w:t>
            </w:r>
          </w:p>
        </w:tc>
      </w:tr>
      <w:tr>
        <w:trPr>
          <w:trHeight w:val="517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文名称：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注册分类及剂型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疗用生物制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用生物制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分类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剂型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研究分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Ⅱ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Ⅲ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Ⅳ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等效性试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验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床试验适应症：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试者基本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拼音缩写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cm)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Kg)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并疾病及治疗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病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疗药物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用量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病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疗药物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用量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病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疗药物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用量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49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医学术语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断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死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致住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长住院时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伤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障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致先天畸形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机生命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467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时间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获知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试验用药采取的措施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继续用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小剂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物暂停后又恢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用药物</w:t>
            </w:r>
          </w:p>
        </w:tc>
      </w:tr>
      <w:tr>
        <w:trPr>
          <w:trHeight w:val="40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归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症状消失（后遗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症状持续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试验药的关系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肯定有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能有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能无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肯定无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法判定</w:t>
            </w:r>
          </w:p>
        </w:tc>
      </w:tr>
      <w:tr>
        <w:trPr>
          <w:trHeight w:val="111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情况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内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详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：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详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生及处理的详细情况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报告单位名称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告人职务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职称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告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">
    <w:name w:val="样式1"/>
    <w:basedOn w:val="Heading1"/>
    <w:next w:val="Style1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30"/>
      <w:szCs w:val="44"/>
    </w:rPr>
  </w:style>
  <w:style w:type="paragraph" w:styleId="Style14">
    <w:name w:val="一级标题"/>
    <w:next w:val="Normal"/>
    <w:qFormat/>
    <w:pPr>
      <w:widowControl/>
      <w:bidi w:val="0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paragraph" w:styleId="11">
    <w:name w:val="1级"/>
    <w:basedOn w:val="Heading2"/>
    <w:next w:val="Normal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微</cp:lastModifiedBy>
  <dcterms:modified xsi:type="dcterms:W3CDTF">2019-11-01T0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