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360"/>
        <w:jc w:val="center"/>
        <w:rPr>
          <w:rFonts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医疗器械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临床试验接洽申请阶段需要文件清单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13"/>
        <w:gridCol w:w="1189"/>
        <w:gridCol w:w="703"/>
        <w:gridCol w:w="664"/>
        <w:gridCol w:w="101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件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件形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适用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试验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立项审议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者履历表及研究团队的职责分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者经济利益声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办者资料真实性声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MP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准证明文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长单位的伦理批件及成员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办者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CRO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质（营业执照、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疗器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许可证、</w:t>
            </w: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MP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书（申办者＆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、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＆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A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MO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＆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C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试验委托书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I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试验方案及其修正案（版本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者手册（版本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例报告表（版本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情同意书（版本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招募广告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版本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日记卡和其他向受试者提供的书面材料（版本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受试者保险的相关文件（如申办方、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关于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AE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的责任声明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器械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的自检报告和产品注册检验报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试验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器械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的研制符合适用的质量管理体系声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Style14"/>
    <w:qFormat/>
    <w:pPr>
      <w:numPr>
        <w:ilvl w:val="0"/>
        <w:numId w:val="0"/>
      </w:numPr>
      <w:outlineLvl w:val="9"/>
    </w:pPr>
    <w:rPr>
      <w:rFonts w:ascii="Calibri" w:hAnsi="Calibri" w:cs="Calibri"/>
      <w:bCs/>
      <w:sz w:val="30"/>
      <w:szCs w:val="4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一级标题"/>
    <w:next w:val="Normal"/>
    <w:qFormat/>
    <w:pPr>
      <w:widowControl/>
      <w:bidi w:val="0"/>
    </w:pPr>
    <w:rPr>
      <w:rFonts w:ascii="Calibri" w:hAnsi="Calibri" w:eastAsia="宋体" w:cs="Times New Roman"/>
      <w:b/>
      <w:color w:val="auto"/>
      <w:sz w:val="32"/>
      <w:szCs w:val="20"/>
      <w:lang w:val="en-US" w:eastAsia="zh-CN" w:bidi="hi-IN"/>
    </w:rPr>
  </w:style>
  <w:style w:type="paragraph" w:styleId="11">
    <w:name w:val="1级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eastAsia="宋体"/>
      <w:b w:val="false"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微</cp:lastModifiedBy>
  <dcterms:modified xsi:type="dcterms:W3CDTF">2019-11-01T02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