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643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整改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构办公室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根据机构办公室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项目（试验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）的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次质控意见，项目组对发现的问题做了整改，如下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062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研究者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782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公室意见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继续试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停试验，继续整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公室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72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ind w:left="6720" w:hanging="504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1">
    <w:name w:val="样式1"/>
    <w:basedOn w:val="Heading1"/>
    <w:next w:val="Style1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1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3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