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jc w:val="center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临床试验接洽申请阶段需要文件清单（药物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27"/>
        <w:gridCol w:w="1057"/>
        <w:gridCol w:w="521"/>
        <w:gridCol w:w="540"/>
        <w:gridCol w:w="9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件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件形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适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试验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立项审议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者履历表及研究团队的职责分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者经济利益声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办者资料真实性声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MPA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证明文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长单位的伦理批件及成员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办者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CRO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质（营业执照、药品生产许可证、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MP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书（申办者＆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、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＆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A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MO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＆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C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试验委托书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试验方案及其修正案（版本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者手册（版本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例报告表（版本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情同意书（版本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招募广告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版本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日记卡和其他向受试者提供的书面材料（版本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受试者保险的相关文件（如申办方、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关于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A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的责任声明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试验药品（对照药品）的质检报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试验用药品的标签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（具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临床试验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标识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红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1级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/>
      <w:szCs w:val="32"/>
    </w:rPr>
  </w:style>
  <w:style w:type="paragraph" w:styleId="Style15">
    <w:name w:val="一级标题"/>
    <w:next w:val="Normal"/>
    <w:qFormat/>
    <w:pPr>
      <w:widowControl/>
      <w:bidi w:val="0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paragraph" w:styleId="11">
    <w:name w:val="样式1"/>
    <w:basedOn w:val="Heading1"/>
    <w:next w:val="Style1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微</cp:lastModifiedBy>
  <dcterms:modified xsi:type="dcterms:W3CDTF">2019-11-01T02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