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新乡医学院第三附属医院药物临床试验机构临床试验资料归档清单</w:t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6"/>
        <w:gridCol w:w="907"/>
        <w:gridCol w:w="17"/>
        <w:gridCol w:w="722"/>
        <w:gridCol w:w="739"/>
        <w:gridCol w:w="1773"/>
        <w:gridCol w:w="1524"/>
        <w:gridCol w:w="2099"/>
        <w:gridCol w:w="1232"/>
        <w:gridCol w:w="3804"/>
      </w:tblGrid>
      <w:tr>
        <w:trPr>
          <w:trHeight w:val="84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1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编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类</w:t>
            </w:r>
            <w:r>
              <w:rPr>
                <w:rFonts w:eastAsia="宋体" w:cs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试验结束时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办单位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P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文件名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归档记录（若无请注明原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药品监督管理局批件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者手册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验方案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修正案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知情同意书（样张）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始病历（样表）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病例报告表（样表）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病人日记卡和其他向受试者提供的书面材料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者履历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研究团队分工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者利益冲突声明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研究经济利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声明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办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资质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营业执照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药品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GM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药品生产许可证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申办方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/CRO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资料真实性声明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委托书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申办者＆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、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＆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A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O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＆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C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书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受试者保险的相关文件（如申办方、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关于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A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的责任声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心伦理委员会批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及成员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验药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对照药品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质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明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试验用药品的标签（具“临床试验用标识”）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招募广告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关记录表（样表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受试者筛选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入选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受试者鉴认代码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受试者退出记录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验用药品接受、发药、回收登记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验用药品库存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物样品采集、留存、交接记录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新乡医学院第三附属医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床试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机构立项审议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新乡医学院第三附属医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床试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项目启动申请单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新乡医学院第三附属医院医学研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伦理委员会批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及成员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类遗传资源办公室批件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床研究协议书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床试验有关的实验室检测正常值范围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医学或实验室操作的质控证明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验相关物资交接记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药物、资料等）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总随机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设盲试验的破盲规程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启动会议记录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启动会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记录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1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者履历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1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培训签到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1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者签名样张（授权表）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临床试验启动通知（机构办）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临床试验启动通知签收单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监查员访视记录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监查报告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方案违反记录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中心严重不良事件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中心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USAR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期或年度进展报告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稽查证明件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受试者相关表格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筛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选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鉴认代码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退出记录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2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成试验受试者编码目录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2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脱落受试者目录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2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未完成受试者目录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据质疑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质量控制记录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CR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集运送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验经费明细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到账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出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受试者费用签收单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急信件回收记录表</w:t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验完成报告【关闭中心函】</w:t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已签名的知情同意书</w:t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始病历（已填写、签名、注明日期）</w:t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病例报告表（已填写、签名、注明日期）</w:t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新乡医学院第三附属医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中心小结（已盖章）</w:t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统计分析报告（已盖章）</w:t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治疗分配与破盲证明</w:t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验总结报告（已盖章）</w:t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药物入库表</w:t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药品发放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回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记录</w:t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输液记录</w:t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药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退回申办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记录</w:t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验用药品库存表</w:t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药品储存温湿度记录</w:t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验用药品销毁记录</w:t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NA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 w:cs="Times New Roman"/>
        <w:lang w:val="en-US" w:eastAsia="zh-CN"/>
      </w:rPr>
      <w:t xml:space="preserve">                                                </w:t>
    </w:r>
    <w:r>
      <w:rPr>
        <w:rFonts w:eastAsia="Times New Roman" w:cs="Times New Roman"/>
        <w:lang w:val="en-US" w:eastAsia="zh-C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Style1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3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11">
    <w:name w:val="1级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/>
      <w:szCs w:val="32"/>
    </w:rPr>
  </w:style>
  <w:style w:type="paragraph" w:styleId="Style14">
    <w:name w:val="一级标题"/>
    <w:next w:val="Normal"/>
    <w:qFormat/>
    <w:pPr>
      <w:widowControl/>
      <w:bidi w:val="0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微</cp:lastModifiedBy>
  <dcterms:modified xsi:type="dcterms:W3CDTF">2019-11-01T02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