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河南省高等学校重点科研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科学研究计划项目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围绕以下专题开展立项，具体项目名称可自行拟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题一、现代化河南建设发展对策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选题方向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时代背景下国家创新高地建设问题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sz w:val="32"/>
          <w:szCs w:val="32"/>
        </w:rPr>
        <w:t>科技创新支撑黄河流域生态保护和高质量发展问题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河南省未来产业谋篇布局的相关问题与对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河南省新兴产业培育壮大的相关问题与对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河南省传统产业提质升级的相关问题与对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河南省数字经济产业发展的相关问题与对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健康医疗大数据合作共享模式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河南省乡村振兴战略问题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高等教育助力国家创新高地建设问题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河南高层次人才队伍建设的相关问题与对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题二、河南省教育现代化发展对策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选题方向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pacing w:val="-15"/>
          <w:sz w:val="32"/>
          <w:szCs w:val="32"/>
        </w:rPr>
        <w:t>南省高等学校结构布局、学科学院、专业结构调整优</w:t>
      </w:r>
      <w:r>
        <w:rPr>
          <w:rFonts w:ascii="仿宋" w:hAnsi="仿宋" w:cs="仿宋" w:eastAsia="仿宋"/>
          <w:sz w:val="32"/>
          <w:szCs w:val="32"/>
        </w:rPr>
        <w:t>化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时代背景下本科高校综合改革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科教融合协同育人途径和对策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时代技能人才培养体系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新型举国体制下基础学科拔尖人才培养体系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育数字化转型路径构建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县域教育“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端”一体化融合发展模式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数据资产管理与数据治理策略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智慧校园评价体系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教育系统数据安全可信体系构建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题三、河南省高校科技创新能力提升对策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选题方向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河南省高校分类发展下的科技创新工作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时期河南省科技创新政策的评价评估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河南高校参与企业研发途径与模式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河南省高校科技成果转移转化模式创新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河南省高校科技人才队伍建设对策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河南省高校创新创业基地（载体）建设与发展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河南省高校重点学科建设对策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河南省高校深化科技体制改革路径及对策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河南省高校加强科学教育推动科学普及问题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河南省高校科研诚信和学风作风建设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1:00Z</dcterms:created>
  <dc:creator>Administrator</dc:creator>
  <dc:description/>
  <dc:language>en-US</dc:language>
  <cp:lastModifiedBy>谢凯</cp:lastModifiedBy>
  <dcterms:modified xsi:type="dcterms:W3CDTF">2023-06-15T00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80A78C10F4039A6A204A7A0A3DD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