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32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程技术研究中心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89"/>
        <w:gridCol w:w="1577"/>
        <w:gridCol w:w="1460"/>
        <w:gridCol w:w="968"/>
        <w:gridCol w:w="1165"/>
        <w:gridCol w:w="1037"/>
        <w:gridCol w:w="1071"/>
        <w:gridCol w:w="57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工程技术研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</w:rPr>
              <w:t>中心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依托单位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高新技术企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科技型中小企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</w:rPr>
              <w:t>所属产业领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平台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5739130" cy="9525"/>
                <wp:effectExtent l="635" t="6350" r="635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451.65pt,1.95pt" ID="Line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;方正书宋_GBK" w:cs="Times New Roman;Nimbus Roman No9 L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明显强调"/>
    <w:basedOn w:val="Style10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NormalCharacter">
    <w:name w:val="NormalCharacter"/>
    <w:qFormat/>
    <w:rPr>
      <w:sz w:val="24"/>
      <w:szCs w:val="24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UserStyle1">
    <w:name w:val="UserStyle_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Font161">
    <w:name w:val="font16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82">
    <w:name w:val="font182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">
    <w:name w:val="font18"/>
    <w:basedOn w:val="Style10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cs="黑体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Times New Roman;Nimbus Roman No9 L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;Nimbus Roman No9 L" w:hAnsi="Times New Roman;Nimbus Roman No9 L" w:eastAsia="楷体_GB2312;楷体" w:cs="Times New Roman;Nimbus Roman No9 L"/>
      <w:kern w:val="2"/>
      <w:sz w:val="36"/>
      <w:szCs w:val="36"/>
      <w:lang w:val="en-US" w:eastAsia="zh-CN" w:bidi="ar-SA"/>
    </w:rPr>
  </w:style>
  <w:style w:type="paragraph" w:styleId="BodyText">
    <w:name w:val="BodyText"/>
    <w:basedOn w:val="Normal"/>
    <w:next w:val="BodyText2"/>
    <w:qFormat/>
    <w:pPr/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5:00Z</dcterms:created>
  <dc:creator>FtpDown</dc:creator>
  <dc:description/>
  <dc:language>en-US</dc:language>
  <cp:lastModifiedBy>administrator</cp:lastModifiedBy>
  <cp:lastPrinted>2025-09-06T09:08:00Z</cp:lastPrinted>
  <dcterms:modified xsi:type="dcterms:W3CDTF">2025-09-08T10:26:05Z</dcterms:modified>
  <cp:revision>25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KSOSaveFontToCloudKey">
    <vt:lpwstr>285941268_embed</vt:lpwstr>
  </property>
</Properties>
</file>